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rPr/>
      </w:pPr>
      <w:r>
        <w:rPr/>
        <w:t>2013: domande senza risposta e segni di speranza</w:t>
      </w:r>
    </w:p>
    <w:p>
      <w:pPr>
        <w:pStyle w:val="Normal"/>
        <w:jc w:val="both"/>
        <w:rPr>
          <w:sz w:val="24"/>
        </w:rPr>
      </w:pPr>
      <w:r>
        <w:rPr>
          <w:sz w:val="24"/>
        </w:rPr>
      </w:r>
    </w:p>
    <w:p>
      <w:pPr>
        <w:pStyle w:val="Normal"/>
        <w:jc w:val="both"/>
        <w:rPr>
          <w:sz w:val="24"/>
        </w:rPr>
      </w:pPr>
      <w:r>
        <w:rPr>
          <w:sz w:val="24"/>
        </w:rPr>
        <w:t xml:space="preserve">Anche oggi, come ogni giorno da tre anni a questa parte, in Siria la guerra continua. Milioni di persone muoiono e altre sono costrette a lasciare il Paese, rischiando la vita nella fuga. Un mio confratello gesuita ha scelto di restare nella città di Homs assediata e racconta al mondo cosa significa morire di fame e di disperazione. Ma il mondo non pare ascoltare. In molti altri luoghi, la popolazione civile paga un prezzo altissimo: in Nigeria, Sud Sudan, Repubblica Centrafricana e ancora in Somalia, dove ogni accenno di miglioramento viene soffocato nella violenza. </w:t>
      </w:r>
    </w:p>
    <w:p>
      <w:pPr>
        <w:pStyle w:val="Normal"/>
        <w:jc w:val="both"/>
        <w:rPr>
          <w:sz w:val="24"/>
        </w:rPr>
      </w:pPr>
      <w:r>
        <w:rPr>
          <w:sz w:val="24"/>
        </w:rPr>
      </w:r>
    </w:p>
    <w:p>
      <w:pPr>
        <w:pStyle w:val="Normal"/>
        <w:jc w:val="both"/>
        <w:rPr/>
      </w:pPr>
      <w:r>
        <w:rPr>
          <w:sz w:val="24"/>
        </w:rPr>
        <w:t xml:space="preserve">Il 3 ottobre 2013 abbiamo assistito impotenti al naufragio di Lampedusa. Le proporzioni eccezionali di quella tragedia (366 eritrei morti, tra i quali donne e bambini) potevano essere l'occasione per un cambiamento. Invece c’è stata la solita onda emotiva e, dopo l’emozione, di nuovo indifferenza e silenzio. Erano passati appena tre mesi dalla visita di Papa Francesco a Lampedusa e dal suo monito: </w:t>
      </w:r>
      <w:r>
        <w:rPr>
          <w:sz w:val="24"/>
          <w:szCs w:val="24"/>
        </w:rPr>
        <w:t>“Neanche più un morto nel Mediterraneo”.</w:t>
      </w:r>
      <w:r>
        <w:rPr>
          <w:sz w:val="24"/>
        </w:rPr>
        <w:t xml:space="preserve"> Continua la silenziosa strage nel mare e nel deserto, le cui vittime sono uomini, donne e bambini colpevoli solamente di cercare un posto sicuro dove vivere. L'operazione Mare Nostrum ha salvato moltissime vite ed è uno sforzo importante da parte delle autorità italiane. Resta però senza risposta la domanda più importante: come si può evitare che persone che hanno diritto alla protezione siano costrette a viaggiare in condizioni tanto rischiose e costose? Da tempo chiediamo di creare canali umanitari che permettano di far arrivare in sicurezza chi ha diritto a chiedere asilo in un Paese democratico, sottraendo a trafficanti senza scrupoli il destino di migliaia di rifugiati. </w:t>
      </w:r>
    </w:p>
    <w:p>
      <w:pPr>
        <w:pStyle w:val="Normal"/>
        <w:jc w:val="both"/>
        <w:rPr>
          <w:sz w:val="24"/>
        </w:rPr>
      </w:pPr>
      <w:r>
        <w:rPr>
          <w:sz w:val="24"/>
        </w:rPr>
      </w:r>
    </w:p>
    <w:p>
      <w:pPr>
        <w:pStyle w:val="Normal"/>
        <w:jc w:val="both"/>
        <w:rPr>
          <w:sz w:val="24"/>
        </w:rPr>
      </w:pPr>
      <w:r>
        <w:rPr>
          <w:sz w:val="24"/>
        </w:rPr>
        <w:t xml:space="preserve">L'accoglienza dei rifugiati è una sfida importante per l'Europa: lo scorso giugno si è concluso il processo legislativo che ha istituito il Sistema Comune d'Asilo. Ma a questo adempimento formale non sembra corrispondere una sincera adesione ai valori che dovrebbero ispirare l'Unione Europea: tutela della dignità umana, libertà, uguaglianza e solidarietà. Sono troppe le contraddizioni di cui siamo testimoni, non solo in Italia: il mancato rispetto del diritto d'asilo in Grecia e in Bulgaria, segnalato dalle Nazioni Unite; la politica dei respingimenti in Libia ancora praticata da Malta; la detenzione di richiedenti asilo in molti Stati membri. Non basta riconoscere il diritto d’asilo, se poi si praticano politiche di chiusura e di contrasto che di fatto impediscono a uomini e donne in fuga dalla guerra di avvalersi di questo diritto. </w:t>
      </w:r>
    </w:p>
    <w:p>
      <w:pPr>
        <w:pStyle w:val="Normal"/>
        <w:jc w:val="both"/>
        <w:rPr>
          <w:sz w:val="24"/>
        </w:rPr>
      </w:pPr>
      <w:r>
        <w:rPr>
          <w:sz w:val="24"/>
        </w:rPr>
      </w:r>
    </w:p>
    <w:p>
      <w:pPr>
        <w:pStyle w:val="Normal"/>
        <w:jc w:val="both"/>
        <w:rPr>
          <w:sz w:val="24"/>
        </w:rPr>
      </w:pPr>
      <w:r>
        <w:rPr>
          <w:sz w:val="24"/>
        </w:rPr>
        <w:t>Il 2013 è stato un anno tragico. Si è aperto, a gennaio, con la morte di due rifugiati somali in un sottopassaggio del centro di Roma. Fuggiti dai pericoli vissuti nel loro Paese, hanno perso la vita proprio dove avrebbero dovuto trovare protezione e aiuto. Il 14 febbraio 2013, un giovane richiedente asilo della Costa d'Avorio si è dato fuoco all'aeroporto di Fiumicino, terrorizzato all'idea di essere espulso. A dicembre un eritreo di appena 21 anni si è suicidato nel CARA di Mineo. Sono solo alcuni esempi della profonda solitudine e disperazione che sembra accomunare rifugiati e italiani in questo periodo di crisi economica. Una comunità dovrebbe interrogarsi seriamente davanti a tragedie come queste.</w:t>
      </w:r>
    </w:p>
    <w:p>
      <w:pPr>
        <w:pStyle w:val="Normal"/>
        <w:jc w:val="both"/>
        <w:rPr>
          <w:sz w:val="24"/>
        </w:rPr>
      </w:pPr>
      <w:r>
        <w:rPr>
          <w:sz w:val="24"/>
        </w:rPr>
      </w:r>
    </w:p>
    <w:p>
      <w:pPr>
        <w:pStyle w:val="Normal"/>
        <w:jc w:val="both"/>
        <w:rPr>
          <w:sz w:val="24"/>
        </w:rPr>
      </w:pPr>
      <w:r>
        <w:rPr>
          <w:sz w:val="24"/>
        </w:rPr>
        <w:t>La risposta che il nostro Paese ha dato in materia di asilo è stata finora deludente. Il sistema di accoglienza è rimasto improntato a una logica emergenziale. Guardiamo con attenzione all'ampliamento dello SPRAR, sperando che sia un'occasione per iniziare a ragionare in un'ottica diversa. Ma sarebbero necessario e urgente rivedere tutta la politica in materia di migrazioni, con un’attenzione particolare ai profughi e ai rifugiati. Le difficoltà e i ritardi del processo di riforma della legge sulla cittadinanza, richiesta da centinaia di migliaia di italiani, è un segno della fatica del Paese davanti a temi così strategici per il futuro di tutti.</w:t>
      </w:r>
    </w:p>
    <w:p>
      <w:pPr>
        <w:pStyle w:val="Normal"/>
        <w:jc w:val="both"/>
        <w:rPr>
          <w:sz w:val="24"/>
        </w:rPr>
      </w:pPr>
      <w:r>
        <w:rPr>
          <w:sz w:val="24"/>
        </w:rPr>
      </w:r>
    </w:p>
    <w:p>
      <w:pPr>
        <w:pStyle w:val="Normal"/>
        <w:jc w:val="both"/>
        <w:rPr>
          <w:sz w:val="24"/>
        </w:rPr>
      </w:pPr>
      <w:r>
        <w:rPr>
          <w:sz w:val="24"/>
        </w:rPr>
        <w:t>Chi ha l'opportunità di incontrare direttamente i rifugiati e di confrontarsi con le loro difficoltà, finisce per chiedersi cosa si possa fare, nel concreto, per cambiare situazioni tanto ingiuste. Questa è anche la nostra esperienza. I servizi del Centro Astalli sono molti, ma certo non sono sufficienti. Nella comunità dove vivo abbiamo deciso di ospitare un rifugiato. Abbiamo poi esteso a tutti un invito semplice: accogliamo un rifugiato in ogni comunità religiosa o laica, come testimonianza autentica del desiderio di riportare la persona al centro della società.</w:t>
      </w:r>
    </w:p>
    <w:p>
      <w:pPr>
        <w:pStyle w:val="Normal"/>
        <w:jc w:val="both"/>
        <w:rPr>
          <w:sz w:val="24"/>
        </w:rPr>
      </w:pPr>
      <w:r>
        <w:rPr>
          <w:sz w:val="24"/>
        </w:rPr>
      </w:r>
    </w:p>
    <w:p>
      <w:pPr>
        <w:pStyle w:val="Normal"/>
        <w:jc w:val="both"/>
        <w:rPr>
          <w:sz w:val="24"/>
        </w:rPr>
      </w:pPr>
      <w:r>
        <w:rPr>
          <w:sz w:val="24"/>
        </w:rPr>
        <w:t xml:space="preserve">Questa idea ha trovato un convinto sostenitore in Papa Francesco, che durante la sua visita al Centro Astalli, il 10 settembre 2013, ha pronunciato parole molto esplicite: «I conventi vuoti non servono alla Chiesa per trasformarli in alberghi e guadagnare i soldi. I conventi vuoti non sono nostri, sono per la carne di Cristo che sono i rifugiati». La visita del Papa ha riempito tutti noi di speranza e di fiducia. In questi mesi abbiamo avvertito dei segni incoraggianti di cambiamento. Alcune comunità religiose si sono effettivamente fatte avanti con generosità e stiamo lavorando per trovare insieme una via nuova per sperimentare l'ospitalità nelle forme più adatte alle necessità dei migranti forzati a Roma. Altri gesti, più modesti ma ugualmente profetici, sono iniziati nelle parrocchie e nei quartieri vicini ai centri di accoglienza: un invito per un pranzo in famiglia, una visita al centro per una tombolata o una partita di calcetto. Basta un'occasione semplice per innescare il cambiamento della società che tutti aspettiamo. </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P. Giovanni La Manna s.j.</w:t>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3:33:00Z</dcterms:created>
  <dc:creator>Astalli</dc:creator>
  <dc:description/>
  <cp:keywords/>
  <dc:language>en-US</dc:language>
  <cp:lastModifiedBy>Donatella</cp:lastModifiedBy>
  <cp:lastPrinted>2014-02-24T10:38:00Z</cp:lastPrinted>
  <dcterms:modified xsi:type="dcterms:W3CDTF">2014-02-24T10:24:00Z</dcterms:modified>
  <cp:revision>2</cp:revision>
  <dc:subject/>
  <dc:title/>
</cp:coreProperties>
</file>