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drawing>
          <wp:inline distT="0" distB="0" distL="0" distR="0">
            <wp:extent cx="148209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msonormal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Xmsonormal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Testimonianza di Celine</w:t>
      </w:r>
    </w:p>
    <w:p>
      <w:pPr>
        <w:pStyle w:val="Xmsonormal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Xmsonormal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uguri Centro Astalli per i tuoi 35 anni! Sono tanti se penso a quanti anni sono passati dal mio arrivo in Italia e da quanto tempo mi accompagnate nel mio cammino di madre rifugiata.</w:t>
      </w:r>
    </w:p>
    <w:p>
      <w:pPr>
        <w:pStyle w:val="Xmsonormal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Xmsonormal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5 anni invece sono un soffio rispetto alla storia dell’umanità che da sempre si mette in cammino per allontanarsi dal male e arrivare finalmente al bene.</w:t>
      </w:r>
    </w:p>
    <w:p>
      <w:pPr>
        <w:pStyle w:val="Xmsonormal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Xmsonormal"/>
        <w:spacing w:before="0" w:after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In questi anni il Centro Astalli è stato una porta sempre aperta, del cibo caldo, le cure necessarie, la gioia di incontrare di nuovo persone buone.</w:t>
      </w:r>
    </w:p>
    <w:p>
      <w:pPr>
        <w:pStyle w:val="Xmsonormal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Sono fuggita dalla Repubblica Democratica del Congo 15 anni fa. La guerra mi aveva separato da mio marito e mi sono trovata, incinta di nostra figlia, in un campo profughi in Uganda. Stavo male e quando la situazione si è complicata, mi hanno fatto salire su un aereo. Solo dopo avrei scoperto che stavo andando a Rom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no stata fortunata: dall’aeroporto mi hanno subito portata al Centro Astalli. Sono stata una delle prime donne ad essere assistita dai medici volontari dell’ambulatorio che mi hanno sempre sostenuto e accompagnato anche dopo la nascita di mia figlia Angele.</w:t>
      </w:r>
    </w:p>
    <w:p>
      <w:pPr>
        <w:pStyle w:val="Xmsonormal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Xmsonormal"/>
        <w:spacing w:before="0" w:after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Noi donne rifugiate affrontiamo sofferenze enormi. Oltre alle persecuzioni che ci costringono alla fuga, il viaggio è luogo di paura e violenza.</w:t>
      </w:r>
    </w:p>
    <w:p>
      <w:pPr>
        <w:pStyle w:val="Xmsonormal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er una donna rifugiata ci sono nuove sfide da affrontare ogni giorno. Per una madre rifugiata ogni giorno c’è una montagna da scalare e un mare da attraversare.</w:t>
      </w:r>
    </w:p>
    <w:p>
      <w:pPr>
        <w:pStyle w:val="Xmsonormal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Xmsonormal"/>
        <w:spacing w:before="0" w:after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Oggi sono qui per due motivi: per fare festa con il Centro Astalli. Questi 35 anni per me sono come un compleanno di famiglia. Non sarei mai potuta mancare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a sono qui soprattutto in nome di tutti rifugiati. Il mar Mediterraneo e le sue isole non sono più le porte d’Europa. Sono diventate la sua vergogna più grand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’indifferenza ci uccide più dell’odio. Per questo vi prego in nome di un’umanità che soffre di fermarvi a pensare: aprite i vostri cuori, le vostre menti e anche le vostre port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exact" w:line="440" w:before="0" w:after="200"/>
      <w:ind w:left="720" w:hanging="0"/>
      <w:contextualSpacing/>
    </w:pPr>
    <w:rPr>
      <w:rFonts w:ascii="Calibri" w:hAnsi="Calibri" w:eastAsia="MS Mincho;Arial Unicode MS" w:cs="Calibri"/>
      <w:sz w:val="22"/>
      <w:szCs w:val="22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3:00Z</dcterms:created>
  <dc:creator>Donatella</dc:creator>
  <dc:description/>
  <cp:keywords/>
  <dc:language>en-US</dc:language>
  <cp:lastModifiedBy>***</cp:lastModifiedBy>
  <cp:lastPrinted>2016-04-11T10:58:00Z</cp:lastPrinted>
  <dcterms:modified xsi:type="dcterms:W3CDTF">2016-04-13T08:27:00Z</dcterms:modified>
  <cp:revision>5</cp:revision>
  <dc:subject/>
  <dc:title>Celine</dc:title>
</cp:coreProperties>
</file>