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center"/>
        <w:rPr>
          <w:color w:val="C0C0C0"/>
        </w:rPr>
      </w:pPr>
      <w:r>
        <w:rPr>
          <w:color w:val="C0C0C0"/>
        </w:rPr>
        <w:t>Su carta intestata dell’Istituto</w:t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Centro Astalli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Via del Collegio Romano 1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00186 Rom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desione al progetto </w:t>
      </w:r>
      <w:r>
        <w:rPr>
          <w:b/>
          <w:i/>
        </w:rPr>
        <w:t>Incon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'Istituto __________________________ sito in _________________ via _____________ ______________________ c.a.p.____________ con la presente aderisce al progetto </w:t>
      </w:r>
      <w:r>
        <w:rPr>
          <w:b/>
          <w:bCs/>
          <w:i/>
        </w:rPr>
        <w:t>Incontri</w:t>
      </w:r>
      <w:r>
        <w:rPr>
          <w:i/>
        </w:rPr>
        <w:t xml:space="preserve"> </w:t>
      </w:r>
      <w:r>
        <w:rPr/>
        <w:t>promosso dalla Fondazione Centro Astal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i impegna a:</w:t>
      </w:r>
    </w:p>
    <w:p>
      <w:pPr>
        <w:pStyle w:val="Normal"/>
        <w:spacing w:lineRule="auto" w:line="360"/>
        <w:jc w:val="both"/>
        <w:rPr/>
      </w:pPr>
      <w:r>
        <w:rPr/>
        <w:t>- coinvolgere, a titolo gratuito, alcune classi dell'Istituto nello svolgimento di tutte le singole fasi previste dal progetto che verranno realizzate da docenti e studenti interessati in collaborazione con esperti della Fondazione Centro Astalli;</w:t>
      </w:r>
    </w:p>
    <w:p>
      <w:pPr>
        <w:pStyle w:val="Normal"/>
        <w:spacing w:lineRule="auto" w:line="360"/>
        <w:jc w:val="both"/>
        <w:rPr/>
      </w:pPr>
      <w:r>
        <w:rPr/>
        <w:t>- far partecipare gli studenti ai concorsi letterari “Scriviamo a colori” (per le scuole medie inferiori) o “La scrittura non va in esilio” (per le scuole medie superior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istituto intende aderire al progetto</w:t>
      </w:r>
      <w:r>
        <w:rPr>
          <w:b/>
        </w:rPr>
        <w:t xml:space="preserve"> “Scuola amica dei rifugiati” </w:t>
      </w:r>
      <w:r>
        <w:rPr/>
        <w:t>impegnandosi a:</w:t>
      </w:r>
    </w:p>
    <w:p>
      <w:pPr>
        <w:pStyle w:val="Normal"/>
        <w:spacing w:lineRule="auto" w:line="360"/>
        <w:jc w:val="both"/>
        <w:rPr/>
      </w:pPr>
      <w:r>
        <w:rPr/>
        <w:t>- promuovere il rispetto dei diritti umani mediante iniziative in grado di favorire il dialogo e l’integrazione;</w:t>
      </w:r>
    </w:p>
    <w:p>
      <w:pPr>
        <w:pStyle w:val="Normal"/>
        <w:spacing w:lineRule="auto" w:line="360"/>
        <w:jc w:val="both"/>
        <w:rPr/>
      </w:pPr>
      <w:r>
        <w:rPr/>
        <w:t>- rafforzare il pensiero critico degli studenti sul contributo positivo dei migranti alla società supportandoli a farsi loro stessi promotori delle azioni messe in camp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coinvolgere dirigenti scolastici, docenti, alunni e genitori in un percorso che mira a dare piena attuazione al riconoscimento dell’altro con tutte le sue peculiarità culturali, etniche, religiose, ec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ì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>Cordiali saluti</w:t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STITU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Referente della scuola per la realizzazione del proget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tatto telefonico del referente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del referente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lassi coinvolte nel Progetto Incont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Nello stesso anno è possibile svolgere l’incontro con il testimone e solo uno degli approfondimenti successivi propost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ite ai luoghi di culto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Nello stesso anno è possibile svolgere l’incontro con il testimone e solo uno degli approfondimenti successivi propost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ite ai luoghi di culto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Nello stesso anno è possibile svolgere l’incontro con il testimone e solo uno degli approfondimenti successivi propost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ite ai luoghi di culto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Nello stesso anno è possibile svolgere l’incontro con il testimone e solo uno degli approfondimenti successivi propost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ite ai luoghi di culto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ind w:left="28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2832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Nello stesso anno è possibile svolgere l’incontro con il testimone e solo uno degli approfondimenti successivi propost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ite ai luoghi di culto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lasse_______ N° alunn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________________ Cellulare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profondimenti successivi all’incontro con il testimone (</w:t>
      </w:r>
      <w:r>
        <w:rPr>
          <w:i/>
          <w:sz w:val="22"/>
          <w:szCs w:val="22"/>
        </w:rPr>
        <w:t>Nello stesso anno è possibile svolgere l’incontro con il testimone e solo uno degli approfondimenti successivi propost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 non previsti non barrare alcuna casell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ite ai luoghi di culto  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Focus di approfondimento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Cinema 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I luoghi delle religion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e religioni a tavol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Religioni in music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ncontri d’Arte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6:00Z</dcterms:created>
  <dc:creator>Donatella</dc:creator>
  <dc:description/>
  <cp:keywords/>
  <dc:language>en-US</dc:language>
  <cp:lastModifiedBy>Bernadette Fraioli</cp:lastModifiedBy>
  <cp:lastPrinted>2019-09-23T14:37:00Z</cp:lastPrinted>
  <dcterms:modified xsi:type="dcterms:W3CDTF">2020-09-14T09:39:00Z</dcterms:modified>
  <cp:revision>2</cp:revision>
  <dc:subject/>
  <dc:title>Alla Fondazione Centro Astalli</dc:title>
</cp:coreProperties>
</file>